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AN TỈNH HÀ NAM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AN HUYỆN BÌNH LỤC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22 tháng 11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DANH SÁCH CBCS NHẬN TIỀN BỒI DƯỠNG DỰ HỌ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Vụ án: </w:t>
      </w:r>
      <w:bookmarkStart w:id="0" w:name="_Hlk182493485"/>
      <w:bookmarkStart w:id="1" w:name="_Hlk182509395"/>
      <w:bookmarkEnd w:id="1"/>
      <w:r>
        <w:rPr>
          <w:rFonts w:cs="Times New Roman" w:ascii="Times New Roman" w:hAnsi="Times New Roman"/>
          <w:b/>
          <w:i/>
          <w:lang w:val="vi-VN"/>
        </w:rPr>
        <w:t>“Tàng trữ trái phép chất ma túy</w:t>
      </w:r>
      <w:r>
        <w:rPr>
          <w:rFonts w:cs="Times New Roman" w:ascii="Times New Roman" w:hAnsi="Times New Roman"/>
          <w:lang w:val="vi-VN"/>
        </w:rPr>
        <w:t xml:space="preserve">” xảy ra ngày 15/11/2024 </w:t>
      </w:r>
      <w:bookmarkEnd w:id="0"/>
      <w:r>
        <w:rPr>
          <w:rFonts w:cs="Times New Roman" w:ascii="Times New Roman" w:hAnsi="Times New Roman"/>
          <w:lang w:val="vi-VN"/>
        </w:rPr>
        <w:t>tại đoạn đường nhựa thôn An Cao, xã An Đổ, huyện Bình Lục, tỉnh Hà Nam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88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6302342"/>
            <w:bookmarkEnd w:id="2"/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ng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S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Quang Hu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Đắc Thị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gọc Ch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2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ồng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Văn Sá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BLH</cp:lastModifiedBy>
  <cp:lastPrinted>2025-01-02T17:20:00Z</cp:lastPrinted>
  <dcterms:modified xsi:type="dcterms:W3CDTF">2025-01-02T10:20:00Z</dcterms:modified>
  <cp:revision>147</cp:revision>
  <dc:subject/>
  <dc:title> c«ng an tØnh hµ nam</dc:title>
</cp:coreProperties>
</file>